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44"/>
          <w:szCs w:val="44"/>
          <w:lang w:eastAsia="zh-CN"/>
        </w:rPr>
        <w:t>正兴中学青年</w:t>
      </w:r>
      <w:r>
        <w:rPr>
          <w:b/>
          <w:bCs/>
          <w:sz w:val="44"/>
          <w:szCs w:val="44"/>
        </w:rPr>
        <w:t>教师课堂教学大赛实施方案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/>
        <w:t>    </w:t>
      </w:r>
      <w:r>
        <w:rPr>
          <w:rFonts w:eastAsia="Times New Roman"/>
          <w:lang w:val="en-US" w:eastAsia="zh-CN"/>
        </w:rPr>
        <w:t xml:space="preserve">   </w:t>
      </w:r>
      <w:r>
        <w:rPr>
          <w:sz w:val="28"/>
          <w:szCs w:val="28"/>
        </w:rPr>
        <w:t>为认真贯彻落实学校“依法治校、质量立校、科研兴校、特色强校”的办学思想，进一步深化课堂教学改革，构建高效课堂，形成良好的教研氛围，促进教师专业化发展，学校决定举办</w:t>
      </w:r>
      <w:r>
        <w:rPr>
          <w:sz w:val="28"/>
          <w:szCs w:val="28"/>
          <w:lang w:eastAsia="zh-CN"/>
        </w:rPr>
        <w:t>青年</w:t>
      </w:r>
      <w:r>
        <w:rPr>
          <w:sz w:val="28"/>
          <w:szCs w:val="28"/>
        </w:rPr>
        <w:t>教师课堂教学大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一、指导思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全面贯彻落实《课程标准》的精神，以新课程教学理论和课程改革的思想为指导，以推进素质教育、深化课程改革为核心，以转变教师的教学方式和学生的学习方式为重点，进一步提升教师业务水准，全面提高我校的教育教学质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二、大赛原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坚持公平、公正、公开的原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三、大赛主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深化课堂教学改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探究高效课堂教学模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四、组织机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课堂教学大赛组委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郑在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副组长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贺可金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孙明玉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成员</w:t>
      </w:r>
      <w:r>
        <w:rPr>
          <w:sz w:val="28"/>
          <w:szCs w:val="28"/>
          <w:lang w:eastAsia="zh-CN"/>
        </w:rPr>
        <w:t>兼评委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玉村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杨君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谷朝然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张文成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李作春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课堂教学大赛评委职责及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职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组长：组织成员做好评选工作，正确处理大赛期间学科内的突发事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副组长：发放和收集课堂教学大赛评价表，计算参赛教师的得分。每天要及时整理好授课教师的评价表和统计结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成员</w:t>
      </w:r>
      <w:r>
        <w:rPr>
          <w:sz w:val="28"/>
          <w:szCs w:val="28"/>
          <w:lang w:eastAsia="zh-CN"/>
        </w:rPr>
        <w:t>兼评委</w:t>
      </w:r>
      <w:r>
        <w:rPr>
          <w:sz w:val="28"/>
          <w:szCs w:val="28"/>
        </w:rPr>
        <w:t>：坚持听课，及时上交课堂教学大赛评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大赛评委要全员参与大赛全过程，有课的提前到教导处调好课，有事的自己提前调整，不得请假。所有评委要秉承公平、公正的原则给每位参赛选手打分，认真填写评价表，并在课后当堂交给副组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五、参赛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六、参赛地点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eastAsia="zh-CN"/>
        </w:rPr>
        <w:t>各任课班教室或多媒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七、参赛人员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岁以下的教师参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、评选办法及表彰奖励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所有评委的评分集中统计，去掉最高分和最低分，再计算其它所有评委的平均分作为参赛选手的最后得分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教导处</w:t>
      </w:r>
      <w:r>
        <w:rPr>
          <w:sz w:val="28"/>
          <w:szCs w:val="28"/>
        </w:rPr>
        <w:t>将参赛教师的最后得分综合评价汇总，评出课堂教学大赛一等奖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名、二等奖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名、三等奖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名</w:t>
      </w:r>
      <w:r>
        <w:rPr>
          <w:sz w:val="28"/>
          <w:szCs w:val="28"/>
          <w:lang w:eastAsia="zh-CN"/>
        </w:rPr>
        <w:t>、最佳进步奖两名。</w:t>
      </w:r>
      <w:r>
        <w:rPr>
          <w:sz w:val="28"/>
          <w:szCs w:val="28"/>
        </w:rPr>
        <w:t>学校对获奖者要进行表彰奖励。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奖励如下：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一等奖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证书一本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奖金</w:t>
      </w:r>
      <w:r>
        <w:rPr>
          <w:sz w:val="28"/>
          <w:szCs w:val="28"/>
          <w:lang w:val="en-US" w:eastAsia="zh-CN"/>
        </w:rPr>
        <w:t>80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二等奖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证书一本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奖金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三等奖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证书一本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奖金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附：</w:t>
      </w:r>
      <w:r>
        <w:rPr>
          <w:b/>
          <w:bCs/>
          <w:sz w:val="48"/>
          <w:szCs w:val="48"/>
          <w:lang w:eastAsia="zh-CN"/>
        </w:rPr>
        <w:t>正兴中学青年</w:t>
      </w:r>
      <w:r>
        <w:rPr>
          <w:b/>
          <w:bCs/>
          <w:sz w:val="48"/>
          <w:szCs w:val="48"/>
        </w:rPr>
        <w:t>教师课堂教学大赛参赛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345440</wp:posOffset>
                </wp:positionV>
                <wp:extent cx="5746115" cy="427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2"/>
                              <w:gridCol w:w="1740"/>
                              <w:gridCol w:w="2235"/>
                              <w:gridCol w:w="1710"/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  <w:t>授课内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336.75pt;mso-wrap-distance-left:9pt;mso-wrap-distance-right:9pt;mso-wrap-distance-top:0pt;mso-wrap-distance-bottom:0pt;margin-top:27.2pt;mso-position-vertical-relative:text;margin-left:79.45pt;mso-position-horizontal-relative:page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2"/>
                        <w:gridCol w:w="1740"/>
                        <w:gridCol w:w="2235"/>
                        <w:gridCol w:w="1710"/>
                        <w:gridCol w:w="1692"/>
                      </w:tblGrid>
                      <w:tr>
                        <w:trPr/>
                        <w:tc>
                          <w:tcPr>
                            <w:tcW w:w="1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  <w:t>授课内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  <w:lang w:eastAsia="zh-CN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auto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44:19Z</dcterms:created>
  <dc:creator/>
  <dc:description/>
  <dc:language>en-US</dc:language>
  <cp:lastModifiedBy>Administrator</cp:lastModifiedBy>
  <dcterms:modified xsi:type="dcterms:W3CDTF">2015-09-23T00:27:58Z</dcterms:modified>
  <cp:revision>0</cp:revision>
  <dc:subject/>
  <dc:title>听课评课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