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52"/>
          <w:szCs w:val="5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eastAsia="zh-CN"/>
        </w:rPr>
        <w:t>东营市正兴中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t>教师调课代课制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规范我校教师调换、代课行为，杜绝教师随意性调课，确保代课工作有序优质，根据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东营市正兴中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职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度》制订本制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全体教师认真执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为稳定学校正常的教学秩序，代课、调课次数、范围要严格控制，非特殊情况，不能调课，更不能私下调课；因教育、教学活动必须调课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由教导处组织统一调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教师因事因病（急病除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确实不能上课时，在办理好学校请假手续后到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办好调课手续，以便安排调课工作；无故不上课者按学校出勤制度办法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任课教师代课、调课申请必须具有充分、正当的理由。符合下列情形之一者准予代课、调课：因公外出（必须要有部门领导书面或者口头说明，必须到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办理好调课或代课手续）；因病请假（须有相应证明）；因其他原因（如婚丧假、产假、事假）而请假（须出具有关请假证明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为调整教学进度，要求与其它学科调课时，须经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同意后方能实施，务必写好调课单，调课双方教师各执一份调课单，只是调整上课时间，不补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教师临时性缺授课程，须在两周内补足，不得以赶进度理由而不补授课。补授课由教师按课程要求进行，然后向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汇报有关补授情况，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组织人员到班级检查授课效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教师因请假（因公外出）等原因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以内由本人自己调课，报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备案，同时布置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作业任务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以上一周以内（含一周）由本人调课或由其他教师代授课并报至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，如自行调课有困难，可以上报到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，由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来协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教师因事假、因公外出缺授的课均应补授，原则上，在请假后立即有计划地补上。不能及时补课的，经教导处同意由老师代授课，并登记好代授课记录。接受到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安排临时授课任务的教师，无故不得推托，按教学进度授课，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组织人员检查授课效果。如发现有不授课或敷衍了事行为，取消其授课补贴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教学课时数均按教学计划的规定，不得随意增加和减少课时，不得随意超前和放慢教学进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殊情况需经教导处同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教师年度考核评优评先中，一学期请事假（病假、婚丧假、产假除外）超过五天者不纳入评优评先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调课、代课衔接工作由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和各年级组长共同完成，调课由双方教师协助，以确保不空堂、不迟到、课堂不混乱等情况，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要及时对调课情况进行检查、核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代授课补贴为每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代授课补贴随月工资发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因教师请假，顶替班主任工作教师，必须承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每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看班任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助合计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费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），报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登记，补贴随月工资发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制度从下发日生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东营市正兴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952" w:right="952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7T01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